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/* Here is the full text of the Parental Kidnaping Preven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t, a federal law which provides in multi-state child custod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putes which state decides custody.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8 United States Code 1738A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ull faith and credit given to Child Custody Determination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/* Under the U.S. Constitution, full faith and credit requir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each State's courts recognize the decrees from other state'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rts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The appropriate authorities of every State shall enforc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cording to its terms, and shall not modify exception 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vided in subsection (f) of this section, any child custod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termination made consistently with the provisions of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by a court of another Stat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As used in this section, the term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"child" means a person under the age of eighteen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"contestant" means a person, including a parent, wh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aims a right to custody or visitation of a child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"custody determination" means judgment, decree or oth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der of a court providing for the custody or visitation of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hild, and includes a court providing for the custody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visitation of a child, and includes permanent and temporar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ders, and initial orders and modification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4) "home State" means the State in which, immediate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eceding the time involved, the child lived with his parents,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ent, or a person acting as a parent, for at least six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secutive months, and in the case of a child less than six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onths old, the State in which the child lived from birth wit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y of such persons. Periods of temporary absence of any su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sons are counted as part of the six-month or other perio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5) "modification" and "modify" refer to a custod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termination which modifies, replaces, supersedes, or otherwis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s made subsequent to, a prior custody determination concern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ame child, whether made in the same court or not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6) "person acting as a parent" means a person, other than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ent, who has physical custody of a child and who has eith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en awarded custody by a court or claims a right to custody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7) "physical custody" means actual possession and control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child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8) "State" means a State of the United States, The Distric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Columbia, the Commonwealth of Puerto Rico, or a territory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session of the United Stat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A child custody determination made by a court of a Sta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consistent with the provisions of this section only if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such court has jurisdiction under the laws of such State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one of the following conditions is met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such State (i) is the home State of the child on the da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the commencement of the proceeding, or (ii) had been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hild's home State within six months before the date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mmencement of the proceeding and the child is absent from su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 because of his removal or retention by a contestant or f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 reasons, and a contestant continues to live in such State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The important part of this law is that the appropriate St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make a determination of custody is the state where the chil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s been for six months under subsection (A)(ii)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(i) it appears that no other State would have jurisdic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der subparagraph (A) and (iii) it is in the best interests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child that a court of such State assume jurisdiction becaus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) the child and his parents, or the child and at least on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testant, have significant connection with such Sate other th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ere physical presence in such State, and (II) there is availabl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such Sate substantial evidence concerning the child's pres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future care, protection, training and relationship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the child is physically present in such State and (i)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hild has been abandoned, or (ii) it is necessary in an emergenc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protect the child because he has been subjected to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reatened with mistreatment or abuse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D)(i) it appears that no other State would have jurisdic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der subparagraph (A), (B), (C), or (E), or another State h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ined to exercise jurisdiction on the ground that the Sta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ose jurisdiction is in issue is the more appropriate forum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termine the custody of the child, and (ii) it is in the bes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est of the child that such court assume jurisdiction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E) the court has continuing jurisdiction pursuant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section (d) of this sec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d) Jurisdiction of a court of a State which has made a chil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ustody determination consistently with the provisions of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tion continues as long as the requirements of subsec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(1) of this section continues to be met and such State remain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residence of the child or of any contesta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Above is a rule of continuing jurisdiction for the Cour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king the first orders in regard to the custody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e) Before a child custody determination is made, reasonabl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ice and opportunity to be heard shall be given to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testants, any parent whose parental rights have not bee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eviously terminated and any person who has physical custody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hil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f) A court of a State may modify a determination of the custod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same child made by a court of another State, if -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it has jurisdiction to make such a child custod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termination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the court of the other State no longer has jurisdiction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 it has declined to exercise such jurisdiction to modify su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termin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g) A court of a State shall not exercise jurisdiction in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ceeding for a custody determination commenced during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ndency of a proceeding in a court of another State where su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urt of that other State is exercising jurisdiction consistent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h the provisions of this section to make a custod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termination.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3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